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мельское областное общественное объедин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жиу-джитсу и самозащит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2140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12000"/>
                          <a:chOff x="0" y="0"/>
                          <a:chExt cx="61200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612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98000"/>
                            <a:ext cx="216000" cy="216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74160"/>
                            <a:ext cx="2160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216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98000"/>
                            <a:ext cx="466560" cy="216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5600" y="75600"/>
                              <a:ext cx="216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6520" y="75600"/>
                              <a:ext cx="21600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25pt;margin-top:0pt;width:48.65pt;height:48.2pt" coordorigin="-5,0" coordsize="973,964">
                <v:oval id="shape_0" stroked="t" o:allowincell="f" style="position:absolute;left:0;top:0;width:963;height:96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12;top:312;width:339;height:33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312;top:117;width:340;height:735">
                  <v:rect id="shape_0" fillcolor="black" stroked="t" o:allowincell="f" style="position:absolute;left:312;top:117;width:339;height:10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2;top:750;width:339;height:10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-5;top:430;width:973;height:102">
                  <v:rect id="shape_0" fillcolor="black" stroked="t" o:allowincell="f" style="position:absolute;left:-5;top:431;width:339;height:101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8;top:431;width:339;height:101;mso-wrap-style:none;v-text-anchor:middle;rotation:27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учени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363"/>
      </w:tblGrid>
      <w:tr>
        <w:trPr>
          <w:trHeight w:val="525" w:hRule="atLeast"/>
        </w:trPr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 группы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группы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0</wp:posOffset>
                      </wp:positionH>
                      <wp:positionV relativeFrom="page">
                        <wp:posOffset>226695</wp:posOffset>
                      </wp:positionV>
                      <wp:extent cx="1708785" cy="2273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2273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 вклеи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34.55pt;height:179.05pt;mso-wrap-distance-left:9.05pt;mso-wrap-distance-right:9.05pt;mso-wrap-distance-top:0pt;mso-wrap-distance-bottom:0pt;margin-top:17.85pt;mso-position-vertical-relative:page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вклеи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7" w:hRule="atLeast"/>
        </w:trPr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ебы</w:t>
            </w:r>
            <w:r>
              <w:rPr>
                <w:lang w:val="en-US"/>
              </w:rPr>
              <w:t xml:space="preserve"> / </w:t>
            </w:r>
            <w:r>
              <w:rPr/>
              <w:t>работы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7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73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 об организации на официальном сайте: </w:t>
      </w:r>
      <w:r>
        <w:rPr>
          <w:b/>
          <w:sz w:val="28"/>
          <w:szCs w:val="28"/>
        </w:rPr>
        <w:t>www.BUSHIDO.by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Cs/>
      <w:color w:val="auto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qFormat/>
    <w:pPr>
      <w:widowControl/>
      <w:bidi w:val="0"/>
    </w:pPr>
    <w:rPr>
      <w:rFonts w:ascii="Arial" w:hAnsi="Arial" w:eastAsia="Times New Roman" w:cs="Arial"/>
      <w:color w:val="808080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0:00Z</dcterms:created>
  <dc:creator>Admin</dc:creator>
  <dc:description/>
  <cp:keywords/>
  <dc:language>en-US</dc:language>
  <cp:lastModifiedBy>Customer</cp:lastModifiedBy>
  <cp:lastPrinted>2016-02-14T22:28:00Z</cp:lastPrinted>
  <dcterms:modified xsi:type="dcterms:W3CDTF">2016-02-15T08:00:00Z</dcterms:modified>
  <cp:revision>21</cp:revision>
  <dc:subject/>
  <dc:title>Анкета ученика (взрослые)</dc:title>
</cp:coreProperties>
</file>